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olliciteren op een END-functie</w:t>
      </w:r>
    </w:p>
    <w:p>
      <w:pPr>
        <w:pStyle w:val="Normal"/>
        <w:rPr/>
      </w:pPr>
      <w:r>
        <w:rPr/>
      </w:r>
    </w:p>
    <w:p>
      <w:pPr>
        <w:pStyle w:val="Normal"/>
        <w:rPr/>
      </w:pPr>
      <w:r>
        <w:rPr/>
        <w:t xml:space="preserve">Het sollicitatiegesprek in Brussel is vaak anders dan in Nederland. Waar het in Nederland vaak interactief is waarbij beide partijen vragen kunnen stellen, is het in Brussel de sollicitant die moet vertellen waarom hij of zij de juiste persoon is voor de functie en is de setting vaak zeer formeel. Het is bijvoorbeeld ook minder gebruikelijk om allerlei (kritische) vragen te stellen. Deze informatiesheet is geschreven om Nederlandse END-ers te helpen bij het voorbereiden op het sollicitatiegesprek. </w:t>
      </w:r>
    </w:p>
    <w:p>
      <w:pPr>
        <w:pStyle w:val="Heading3"/>
        <w:rPr/>
      </w:pPr>
      <w:r>
        <w:rPr/>
        <w:t>END-schap: wat is het?</w:t>
      </w:r>
    </w:p>
    <w:p>
      <w:pPr>
        <w:pStyle w:val="Normal"/>
        <w:rPr/>
      </w:pPr>
      <w:r>
        <w:rPr/>
        <w:t xml:space="preserve">Nederlandse ambtenaren kunnen gedetacheerd worden bij het Europees Parlement, de Commissie en de Raad in Brussel. Tevens zijn er mogelijkheden bij de EU-agentschappen. De meeste functies zijn beschikbaar bij de Commissie. Een ‘Expert National Détaché’ (END) wordt aangesteld voor één/twee tot vier jaar (en in zeer uitzonderlijke gevallen tot zes jaar). De END-er behoudt zijn/haar salaris van het uitzendende ministerie. De Commissie betaalt de gedetacheerde een standplaatsvergoeding. In enkele gevallen neemt de Nederlandse overheid alle kosten van de Brusselse plaatsing voor haar rekening (zogenoemde cost-free detachering) </w:t>
      </w:r>
    </w:p>
    <w:p>
      <w:pPr>
        <w:pStyle w:val="Normal"/>
        <w:rPr/>
      </w:pPr>
      <w:r>
        <w:rPr/>
      </w:r>
    </w:p>
    <w:p>
      <w:pPr>
        <w:pStyle w:val="Normal"/>
        <w:rPr/>
      </w:pPr>
      <w:r>
        <w:rPr/>
        <w:t xml:space="preserve">Als END-er ben je werkinhoudelijk in dienst van de organisatie waar je gedetacheerd bent. Je wordt geacht zonder "last of ruggespraak" te werken. In de praktijk fungeer je echter als directe link tussen je ministerie (of meerdere ministeries) en de organisatie waar je gedetacheerd bent. Je kunt het eigen ministerie, maar ook andere ministeries, inzicht verschaffen in de vaak complexe Brusselse ambtelijke besluitvorming. De contactdrempel voor informatie-uitwisseling tussen ‘Den Haag’ en de EU-instellingen wordt met een END-er op de juiste positie drastisch verlaagd. Voor de END-er zelf is het een unieke gelegenheid om extra kennis en ervaring op te doen in het specifieke vakgebied en op het gebied van algemene Brusselse beleid- en besluitvorming. Deze kennis en ervaring geven na de detacheringperiode de END-er een voorsprong in Nederland wat betreft het inspelen op ontwikkelingen in Brussel. </w:t>
      </w:r>
    </w:p>
    <w:p>
      <w:pPr>
        <w:pStyle w:val="Normal"/>
        <w:rPr/>
      </w:pPr>
      <w:r>
        <w:rPr/>
      </w:r>
    </w:p>
    <w:p>
      <w:pPr>
        <w:pStyle w:val="Normal"/>
        <w:rPr/>
      </w:pPr>
      <w:r>
        <w:rPr/>
        <w:t xml:space="preserve">De administratieve en bedrijfscultuur van de instellingen van de EU verschillen van de Nederlandse: er is over het algemeen meer hiërarchie, besluitvorming vindt vaak plaats op hoog niveau in de organisatie, vaak spreekt alleen de hoogste persoon van de hiërarchie in vergaderingen en openlijke discussies met leidinggevenden zijn minder gangbaar dan in Nederland. Verder bestaan er meer procedures die een lange doorlooptijd vergen (zoals interservice-consultaties tussen DGs, vertaling van officiële voorstellen in alle talen, etc.). Aan de andere kant: het aantal medewerkers bij de Europese instellingen is relatief laag vergeleken met het aantal dossiers en de complexiteit daarvan. Voor een END-er schept dit enorme mogelijkheden: je kunt verantwoordelijk worden voor grote dossiers, programma’s en projecten. Je spreekt, afhankelijk van het mandaat dat je van je directeur krijgt, namens de Europese instelling met vertegenwoordigers van de Lidstaten, maatschappelijke organisaties, bedrijven en politiek. </w:t>
      </w:r>
    </w:p>
    <w:p>
      <w:pPr>
        <w:pStyle w:val="Normal"/>
        <w:rPr/>
      </w:pPr>
      <w:r>
        <w:rPr/>
      </w:r>
    </w:p>
    <w:p>
      <w:pPr>
        <w:pStyle w:val="Normal"/>
        <w:rPr/>
      </w:pPr>
      <w:r>
        <w:rPr/>
        <w:t xml:space="preserve">END-functies worden via de Nederlandse Permanente Vertegenwoordiging bij de Europese Unie (PV EU) bekend gemaakt. Sollicitaties van Nederlandse kandidaten worden in het officiële stadium door de PV EU aan de betreffende Europese instelling doorgeleid. Voor iedere vacature is in beginsel een functieomschrijving voor handen. Deze teksten zijn vaak nogal algemeen maar bieden wel een eerste indruk van het beleidsterrein, de taken van de afdeling en van de directie. </w:t>
      </w:r>
    </w:p>
    <w:p>
      <w:pPr>
        <w:pStyle w:val="Normal"/>
        <w:rPr/>
      </w:pPr>
      <w:r>
        <w:rPr/>
      </w:r>
    </w:p>
    <w:p>
      <w:pPr>
        <w:pStyle w:val="Heading3"/>
        <w:rPr/>
      </w:pPr>
      <w:r>
        <w:rPr/>
        <w:t>Het sollicitatiegesprek</w:t>
      </w:r>
    </w:p>
    <w:p>
      <w:pPr>
        <w:pStyle w:val="Normal"/>
        <w:rPr/>
      </w:pPr>
      <w:r>
        <w:rPr/>
        <w:t>Het gesprek kun je het beste voorbereiden door details van je beleidsterrein goed in kaart te brengen. Zorg dat je op de hoogte bent van de laatste ontwikkelingen die zich de afgelopen jaren hebben afgespeeld. Het is met name van belang om te weten wat de beleidsvoornemens zijn van de betreffende sector waar je solliciteert. Hoewel het in Nederland gebruikelijk is dat je tijdens het gesprek een dialoog aangaat met de interviewers, is het bij de EU-instellingen doorgaans van belang dat de interviewers een gedegen beeld van je kennis van het beleidsterrein krijgen. Het is niet ongebruikelijk dat er vele technische details worden gevraagd. Ook blijkt een als kennismakingsgesprek aangekondigde afspraak soms toch een formeel sollicitatiegesprek te zijn.</w:t>
      </w:r>
    </w:p>
    <w:p>
      <w:pPr>
        <w:pStyle w:val="Normal"/>
        <w:rPr/>
      </w:pPr>
      <w:r>
        <w:rPr/>
      </w:r>
    </w:p>
    <w:p>
      <w:pPr>
        <w:pStyle w:val="Normal"/>
        <w:rPr/>
      </w:pPr>
      <w:r>
        <w:rPr/>
        <w:t xml:space="preserve">Naast het verzamelen van ‘technische’ gedetailleerde kennis, kunnen er vragen worden gesteld over organisaties of procedures waar de betreffende EU-instelling of DG veel mee te maken heeft (zoals agentschappen en comitologie). De meeste directoraten-generaal hebben op hun website (naast het organigram, actuele onderwerpen en publicaties) een lijst met adviescommissies. Bestudeer de (eventueel te downloaden) agenda’s of notulen van deze commissies. De taal van het gesprek hangt af van de ‘hoofdtaal’ van je gesprekspartners bij de EC (Engels of Frans). Het kan verstandig zijn van te voren aan te geven in welke taal jij graag wil spreken maar bereid je ook voor op een aantal zinnen in een andere werktaal (Frans/Engels/Duits). </w:t>
      </w:r>
    </w:p>
    <w:p>
      <w:pPr>
        <w:pStyle w:val="Normal"/>
        <w:rPr/>
      </w:pPr>
      <w:r>
        <w:rPr/>
      </w:r>
    </w:p>
    <w:p>
      <w:pPr>
        <w:pStyle w:val="Normal"/>
        <w:rPr/>
      </w:pPr>
      <w:r>
        <w:rPr/>
        <w:t xml:space="preserve">Realiseer je dat ambtenaren uit alle Lidstaten op de vacature kunnen reageren. Soms krijgt de EU-instelling tientallen reacties. Alleen de interessantste kandidaten die het beste bij het profiel van de END-functie passen worden voor een gesprek uitgenodigd. </w:t>
      </w:r>
    </w:p>
    <w:p>
      <w:pPr>
        <w:pStyle w:val="Normal"/>
        <w:rPr/>
      </w:pPr>
      <w:r>
        <w:rPr/>
      </w:r>
    </w:p>
    <w:p>
      <w:pPr>
        <w:pStyle w:val="Normal"/>
        <w:rPr/>
      </w:pPr>
      <w:r>
        <w:rPr/>
        <w:t>Bij het solliciteren naar een functie kan je het beste gebruik maken van een Europass CV.</w:t>
      </w:r>
      <w:r>
        <w:rPr>
          <w:rStyle w:val="FootnoteCharacters"/>
          <w:rStyle w:val="FootnoteAnchor"/>
        </w:rPr>
        <w:footnoteReference w:id="2"/>
      </w:r>
      <w:r>
        <w:rPr/>
        <w:t xml:space="preserve"> Maak een compacte maar volledige Engels- of Franstalige CV.</w:t>
      </w:r>
    </w:p>
    <w:p>
      <w:pPr>
        <w:pStyle w:val="Normal"/>
        <w:rPr/>
      </w:pPr>
      <w:r>
        <w:rPr/>
      </w:r>
    </w:p>
    <w:p>
      <w:pPr>
        <w:pStyle w:val="Heading3"/>
        <w:rPr/>
      </w:pPr>
      <w:r>
        <w:rPr/>
        <w:t>Informatie vergaren</w:t>
      </w:r>
    </w:p>
    <w:p>
      <w:pPr>
        <w:pStyle w:val="Normal"/>
        <w:rPr/>
      </w:pPr>
      <w:r>
        <w:rPr/>
        <w:t xml:space="preserve">Het sollicitatiegesprek in Brussel is vaak meer inhoudelijk dan we in Nederland gewend zijn. Daarom is het van belang om goed op de hoogte te zijn van de ontwikkelingen. Je kunt je het beste voorbereiden door: </w:t>
      </w:r>
    </w:p>
    <w:p>
      <w:pPr>
        <w:pStyle w:val="Normal"/>
        <w:numPr>
          <w:ilvl w:val="0"/>
          <w:numId w:val="4"/>
        </w:numPr>
        <w:rPr/>
      </w:pPr>
      <w:r>
        <w:rPr/>
        <w:t xml:space="preserve">de website van het directoraat-generaal en de directie die de vacature heeft te bestuderen. Vorm je een goed beeld van het beleid waarvoor de directie verantwoordelijk voor is. Lees relevante documenten die de Commissie op dit terrein de afgelopen periode heeft uitgebracht. </w:t>
      </w:r>
    </w:p>
    <w:p>
      <w:pPr>
        <w:pStyle w:val="Normal"/>
        <w:numPr>
          <w:ilvl w:val="0"/>
          <w:numId w:val="4"/>
        </w:numPr>
        <w:rPr/>
      </w:pPr>
      <w:r>
        <w:rPr/>
        <w:t>contact op te nemen met de directie (en eventuele andere ministeries) die op het beleidsterrein actief is.</w:t>
      </w:r>
    </w:p>
    <w:p>
      <w:pPr>
        <w:pStyle w:val="Normal"/>
        <w:numPr>
          <w:ilvl w:val="0"/>
          <w:numId w:val="4"/>
        </w:numPr>
        <w:rPr/>
      </w:pPr>
      <w:r>
        <w:rPr/>
        <w:t xml:space="preserve">Je te verdiepen in het werk van de afdeling die de END-er zoekt. Bespreek dat met de relevante beleidsdirectie(s) in Den Haag. Neem contact op met de directie Europese zaken/ Internationaal beleid van je ministerie en met de betreffende afdeling van de PV EU en vraag naar meer achtergronden over het beleid en de afdeling in kwestie van de Commissie, Raad of EP. </w:t>
      </w:r>
    </w:p>
    <w:p>
      <w:pPr>
        <w:pStyle w:val="Normal"/>
        <w:numPr>
          <w:ilvl w:val="0"/>
          <w:numId w:val="4"/>
        </w:numPr>
        <w:rPr/>
      </w:pPr>
      <w:r>
        <w:rPr/>
        <w:t xml:space="preserve">de PV EU kan namen van Nederlanders (waaronder END-ers) geven die werken binnen de instelling/ het DG. Het is aan te raden een dagje Brussel te plannen en met de PV EU en Nederlanders binnen het desbetreffende beleidsterrein af te spreken. </w:t>
      </w:r>
    </w:p>
    <w:p>
      <w:pPr>
        <w:pStyle w:val="Normal"/>
        <w:numPr>
          <w:ilvl w:val="0"/>
          <w:numId w:val="4"/>
        </w:numPr>
        <w:rPr/>
      </w:pPr>
      <w:r>
        <w:rPr/>
        <w:t xml:space="preserve">ga na met wie je het gesprek/de gesprekken zult voeren. Meestal spreek je met het hoofd van de afdeling of diens plaatsvervanger. Soms is iemand anders aangewezen. Waar komt hij/zij vandaan, wat heeft hij/zij geschreven? Op het internet is veel te vinden. </w:t>
      </w:r>
    </w:p>
    <w:p>
      <w:pPr>
        <w:pStyle w:val="Normal"/>
        <w:rPr/>
      </w:pPr>
      <w:r>
        <w:rPr/>
      </w:r>
    </w:p>
    <w:p>
      <w:pPr>
        <w:pStyle w:val="Heading3"/>
        <w:rPr/>
      </w:pPr>
      <w:r>
        <w:rPr/>
        <w:t>Het sollicitatiegesprek zelf</w:t>
      </w:r>
    </w:p>
    <w:p>
      <w:pPr>
        <w:pStyle w:val="Normal"/>
        <w:numPr>
          <w:ilvl w:val="0"/>
          <w:numId w:val="4"/>
        </w:numPr>
        <w:rPr/>
      </w:pPr>
      <w:r>
        <w:rPr/>
        <w:t xml:space="preserve">Ga op tijd naar Brussel, weet waar je moet zijn en hoeveel tijd je nodig hebt om daar te komen met metro of tram. </w:t>
      </w:r>
    </w:p>
    <w:p>
      <w:pPr>
        <w:pStyle w:val="Normal"/>
        <w:numPr>
          <w:ilvl w:val="0"/>
          <w:numId w:val="4"/>
        </w:numPr>
        <w:rPr/>
      </w:pPr>
      <w:r>
        <w:rPr/>
        <w:t xml:space="preserve">Het sollicitatiegesprek begint op het moment dat je de deur binnenloopt bij de instelling en eindigt als je weer buiten het gebouw staat. </w:t>
      </w:r>
    </w:p>
    <w:p>
      <w:pPr>
        <w:pStyle w:val="Normal"/>
        <w:numPr>
          <w:ilvl w:val="0"/>
          <w:numId w:val="4"/>
        </w:numPr>
        <w:rPr/>
      </w:pPr>
      <w:r>
        <w:rPr/>
        <w:t xml:space="preserve">De gesprekken worden meestal in het Engels gevoerd. In enkele gevallen in het Frans – dat hangt af van de werktaal van de afdeling. Spreek je goed Duits of Spaans, laat dat dan weten. Bedenk dat je niet alleen goed Engels (of Frans) moet kunnen spreken, maar dat je in elk geval in het Engels ook goed moet kunnen schrijven. </w:t>
      </w:r>
    </w:p>
    <w:p>
      <w:pPr>
        <w:pStyle w:val="Normal"/>
        <w:numPr>
          <w:ilvl w:val="0"/>
          <w:numId w:val="4"/>
        </w:numPr>
        <w:rPr/>
      </w:pPr>
      <w:r>
        <w:rPr/>
        <w:t xml:space="preserve">Stel je in op je gesprekspartner(s). Laat de opening aan de gastheer/vrouw. </w:t>
      </w:r>
    </w:p>
    <w:p>
      <w:pPr>
        <w:pStyle w:val="Normal"/>
        <w:numPr>
          <w:ilvl w:val="0"/>
          <w:numId w:val="4"/>
        </w:numPr>
        <w:rPr/>
      </w:pPr>
      <w:r>
        <w:rPr/>
        <w:t xml:space="preserve">Bedenk dat ‘Hollands direct’ een communicatiestijl is die niet overal goed wordt begrepen. Wees vriendelijk, beleefd, maar ook duidelijk. </w:t>
      </w:r>
    </w:p>
    <w:p>
      <w:pPr>
        <w:pStyle w:val="Normal"/>
        <w:numPr>
          <w:ilvl w:val="0"/>
          <w:numId w:val="4"/>
        </w:numPr>
        <w:rPr/>
      </w:pPr>
      <w:r>
        <w:rPr/>
        <w:t xml:space="preserve">Wees niet te bescheiden. Leg uit waarom je beter bent dan anderen, wat je sterke kanten zijn. De Nederlandse terughoudendheid / bescheidenheid, kan in Brussel als arrogant geïnterpreteerd worden.  Bedenk goed hoe jouw ervaring en kennis de Commissie (Raad of EP) kan helpen. Daarover moet je vlot en to-the-point kunnen spreken. Met andere woorden, waarom zou deze afdeling jou moeten kiezen. Je kunt zeker vragen over de beleidssituatie in Nederland verwachten. Wat weet je van het EU-beleid en van het betreffende beleid dat in andere Lidstaten wordt gevoerd. </w:t>
      </w:r>
    </w:p>
    <w:p>
      <w:pPr>
        <w:pStyle w:val="Normal"/>
        <w:numPr>
          <w:ilvl w:val="0"/>
          <w:numId w:val="4"/>
        </w:numPr>
        <w:rPr/>
      </w:pPr>
      <w:r>
        <w:rPr/>
        <w:t>Focus minder op wat je hebt gedaan, maar vooral op wat je kan. Je wordt geacht de werkzaamheden te vervullen die je leidinggevende aan jou toevertrouwt. De vraag ‘wat denkt u te gaan bijdragen?’ moet je gemakkelijk kunnen beantwoorden.</w:t>
      </w:r>
    </w:p>
    <w:p>
      <w:pPr>
        <w:pStyle w:val="Normal"/>
        <w:numPr>
          <w:ilvl w:val="0"/>
          <w:numId w:val="4"/>
        </w:numPr>
        <w:rPr/>
      </w:pPr>
      <w:r>
        <w:rPr/>
        <w:t xml:space="preserve">Het is echt belangrijk om je te realiseren dat jij zult moeten aantonen dat jij past in de functie die wordt geboden. Als je de functie krijgt en je gaat aan de slag, merk je dat jij moet werken om het vertrouwen van je nieuwe collega's, en voornamelijk je leidinggevenden, te winnen. Binnen de multiculturele samenleving van de Europese Unie heerst veel scepsis en jij dient in staat te zijn te kunnen integreren (maar niet: assimileren) in deze gemeenschap. </w:t>
      </w:r>
    </w:p>
    <w:p>
      <w:pPr>
        <w:pStyle w:val="Normal"/>
        <w:rPr/>
      </w:pPr>
      <w:r>
        <w:rPr/>
      </w:r>
    </w:p>
    <w:p>
      <w:pPr>
        <w:pStyle w:val="Normal"/>
        <w:rPr/>
      </w:pPr>
      <w:r>
        <w:rPr/>
      </w:r>
    </w:p>
    <w:p>
      <w:pPr>
        <w:pStyle w:val="Heading3"/>
        <w:rPr/>
      </w:pPr>
      <w:r>
        <w:rPr/>
        <w:t>Mogelijke vragen</w:t>
      </w:r>
    </w:p>
    <w:p>
      <w:pPr>
        <w:pStyle w:val="Normal"/>
        <w:rPr/>
      </w:pPr>
      <w:r>
        <w:rPr/>
        <w:t xml:space="preserve">Uit voorgaande gespreken bleek dat de sollicitatiegesprekken nogal kunnen verschillen. Sommige END-ers gaven aan een heel inhoudelijk gesprek te hebben gehad, anderen vertelden dat er meer werd gevraagd naar hun persoonlijkheid. </w:t>
      </w:r>
    </w:p>
    <w:p>
      <w:pPr>
        <w:pStyle w:val="Normal"/>
        <w:rPr/>
      </w:pPr>
      <w:r>
        <w:rPr/>
      </w:r>
    </w:p>
    <w:p>
      <w:pPr>
        <w:pStyle w:val="Normal"/>
        <w:rPr/>
      </w:pPr>
      <w:r>
        <w:rPr/>
        <w:t>Vragen die je mogelijk kan verwachten betreffen:</w:t>
      </w:r>
    </w:p>
    <w:p>
      <w:pPr>
        <w:pStyle w:val="Normal"/>
        <w:numPr>
          <w:ilvl w:val="0"/>
          <w:numId w:val="4"/>
        </w:numPr>
        <w:rPr/>
      </w:pPr>
      <w:r>
        <w:rPr/>
        <w:t>Inhoudelijk:</w:t>
      </w:r>
    </w:p>
    <w:p>
      <w:pPr>
        <w:pStyle w:val="Normal"/>
        <w:numPr>
          <w:ilvl w:val="0"/>
          <w:numId w:val="3"/>
        </w:numPr>
        <w:rPr/>
      </w:pPr>
      <w:r>
        <w:rPr/>
        <w:t>Wat speelt er in Nederland op het desbetreffende terrein?</w:t>
      </w:r>
    </w:p>
    <w:p>
      <w:pPr>
        <w:pStyle w:val="Normal"/>
        <w:numPr>
          <w:ilvl w:val="0"/>
          <w:numId w:val="3"/>
        </w:numPr>
        <w:rPr/>
      </w:pPr>
      <w:r>
        <w:rPr/>
        <w:t xml:space="preserve">Loopt jouw land voor of achter op het beleid? </w:t>
      </w:r>
    </w:p>
    <w:p>
      <w:pPr>
        <w:pStyle w:val="Normal"/>
        <w:numPr>
          <w:ilvl w:val="0"/>
          <w:numId w:val="3"/>
        </w:numPr>
        <w:rPr/>
      </w:pPr>
      <w:r>
        <w:rPr/>
        <w:t>Welke aansluitingen wat betreft het beleid zijn er tussen Nederland en de Commissie/DG?</w:t>
      </w:r>
    </w:p>
    <w:p>
      <w:pPr>
        <w:pStyle w:val="Normal"/>
        <w:numPr>
          <w:ilvl w:val="0"/>
          <w:numId w:val="4"/>
        </w:numPr>
        <w:rPr/>
      </w:pPr>
      <w:r>
        <w:rPr/>
        <w:t xml:space="preserve">Interesse in de EU: </w:t>
      </w:r>
    </w:p>
    <w:p>
      <w:pPr>
        <w:pStyle w:val="Normal"/>
        <w:numPr>
          <w:ilvl w:val="0"/>
          <w:numId w:val="2"/>
        </w:numPr>
        <w:rPr/>
      </w:pPr>
      <w:r>
        <w:rPr/>
        <w:t>Waarom wil je bij de Europese Unie werken?</w:t>
      </w:r>
    </w:p>
    <w:p>
      <w:pPr>
        <w:pStyle w:val="Normal"/>
        <w:numPr>
          <w:ilvl w:val="0"/>
          <w:numId w:val="2"/>
        </w:numPr>
        <w:rPr/>
      </w:pPr>
      <w:r>
        <w:rPr/>
        <w:t>Wat motiveert je op het concrete beleidsterrein bij te dragen aan het Europese beleid?</w:t>
      </w:r>
    </w:p>
    <w:p>
      <w:pPr>
        <w:pStyle w:val="Normal"/>
        <w:numPr>
          <w:ilvl w:val="0"/>
          <w:numId w:val="4"/>
        </w:numPr>
        <w:rPr/>
      </w:pPr>
      <w:r>
        <w:rPr/>
        <w:t>Talenkennis</w:t>
      </w:r>
    </w:p>
    <w:p>
      <w:pPr>
        <w:pStyle w:val="Normal"/>
        <w:numPr>
          <w:ilvl w:val="0"/>
          <w:numId w:val="4"/>
        </w:numPr>
        <w:rPr/>
      </w:pPr>
      <w:r>
        <w:rPr/>
        <w:t>Brusselervaring: eerdere ervaring met vergaderingen in Brussel</w:t>
      </w:r>
    </w:p>
    <w:p>
      <w:pPr>
        <w:pStyle w:val="Normal"/>
        <w:numPr>
          <w:ilvl w:val="0"/>
          <w:numId w:val="4"/>
        </w:numPr>
        <w:rPr/>
      </w:pPr>
      <w:r>
        <w:rPr/>
        <w:t xml:space="preserve">Specifieke vragen over het CV. </w:t>
      </w:r>
    </w:p>
    <w:p>
      <w:pPr>
        <w:pStyle w:val="Normal"/>
        <w:rPr/>
      </w:pPr>
      <w:r>
        <w:rPr/>
      </w:r>
    </w:p>
    <w:p>
      <w:pPr>
        <w:pStyle w:val="Heading3"/>
        <w:rPr/>
      </w:pPr>
      <w:r>
        <w:rPr/>
        <w:t>Vragen stellen</w:t>
      </w:r>
    </w:p>
    <w:p>
      <w:pPr>
        <w:pStyle w:val="Normal"/>
        <w:rPr/>
      </w:pPr>
      <w:r>
        <w:rPr/>
        <w:t xml:space="preserve">Het is in een sollicitatiegesprek in Brussel iets minder gebruikelijk om vragen te stellen. Dit hangt vaak af van de nationaliteit van de gesprekspartner(s). Je kunt het best enkele vragen voorbereiden en ‘aanvoelen’ of het gepast is deze te stellen. </w:t>
      </w:r>
    </w:p>
    <w:p>
      <w:pPr>
        <w:pStyle w:val="Normal"/>
        <w:rPr/>
      </w:pPr>
      <w:r>
        <w:rPr/>
      </w:r>
    </w:p>
    <w:p>
      <w:pPr>
        <w:pStyle w:val="Heading3"/>
        <w:rPr/>
      </w:pPr>
      <w:r>
        <w:rPr/>
        <w:t>Na het sollicitatiegesprek</w:t>
      </w:r>
    </w:p>
    <w:p>
      <w:pPr>
        <w:pStyle w:val="Normal"/>
        <w:rPr/>
      </w:pPr>
      <w:r>
        <w:rPr/>
        <w:t>Verwacht niet meteen de ‘uitslag’ van het gesprek. De Commissie neemt vaak veel tijd om tot een besluit te komen. De betreffende EU-instelling in kwestie informeert je over de uitkomst van het sollicitatiegesprek. Alle formele correspondentie tussen de EU-instelling en de departementen loopt via de PV. Als je geselecteerd bent door de betreffende afdeling dan volgt een officieel verzoek van DG Administratie en Personeelszaken (DG HR) aan de PV om jou te detacheren. Dit officiële verzoek kan lang op zich laten wachten. Het verzoek wordt doorgestuurd naar jouw ministerie en dient door jouw ministerie, via de PV, bevestigd te worden bij DG HR.</w:t>
      </w:r>
    </w:p>
    <w:p>
      <w:pPr>
        <w:pStyle w:val="Normal"/>
        <w:rPr/>
      </w:pPr>
      <w:r>
        <w:rPr/>
      </w:r>
    </w:p>
    <w:p>
      <w:pPr>
        <w:pStyle w:val="Normal"/>
        <w:rPr/>
      </w:pPr>
      <w:r>
        <w:rPr/>
        <w:t xml:space="preserve">Meld je eigen directie en de verantwoordelijke internationale directie in Den Haag  en de PV sowieso hoe het is gegaan. Wat waren je ervaringen?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M-yyyy" </w:instrText>
    </w:r>
    <w:r>
      <w:rPr/>
      <w:fldChar w:fldCharType="separate"/>
    </w:r>
    <w:r>
      <w:rPr/>
      <w:t>31-7-2026</w:t>
    </w:r>
    <w:r>
      <w:rPr/>
      <w:fldChar w:fldCharType="end"/>
    </w:r>
    <w:r>
      <w:rPr>
        <w:lang w:val="da-DK"/>
      </w:rPr>
      <w:tab/>
      <w:t>PV EU / afd. ABD en END-bestuur</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uropass.cedefop.europa.eu/europass/home/vernav/Europass+Documents/Europass+CV.c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5:21:00Z</dcterms:created>
  <dc:creator>Gierveld, Aldrik</dc:creator>
  <dc:description/>
  <cp:keywords/>
  <dc:language>en-US</dc:language>
  <cp:lastModifiedBy>eruiter</cp:lastModifiedBy>
  <cp:lastPrinted>2010-07-28T09:41:00Z</cp:lastPrinted>
  <dcterms:modified xsi:type="dcterms:W3CDTF">2010-09-03T15:21:00Z</dcterms:modified>
  <cp:revision>2</cp:revision>
  <dc:subject/>
  <dc:title>Solliciteren op END-functie Brus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